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tbl>
      <w:tblPr>
        <w:tblW w:w="1368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9"/>
        <w:gridCol w:w="2430"/>
        <w:gridCol w:w="1928"/>
        <w:gridCol w:w="4140"/>
        <w:gridCol w:w="1530"/>
        <w:gridCol w:w="1620"/>
      </w:tblGrid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#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bCs w:val="false"/>
              </w:rPr>
            </w:pPr>
            <w:r>
              <w:rPr>
                <w:rStyle w:val="BookTitle"/>
                <w:b w:val="false"/>
                <w:bCs w:val="false"/>
              </w:rPr>
              <w:t>Date of Submission to PCS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bCs w:val="false"/>
              </w:rPr>
            </w:pPr>
            <w:r>
              <w:rPr>
                <w:rStyle w:val="BookTitle"/>
                <w:b w:val="false"/>
                <w:bCs w:val="false"/>
              </w:rPr>
              <w:t>Name of Charter Schoo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Vend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Services to be Provid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 xml:space="preserve">Effective Date of Contrac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Value of Contract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pacing w:val="5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1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good Marshall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T Hardware Purchas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7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Yu Ying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bright and Jaworski LL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orrower's Counsel and Real Estate Transactional Legal Service Agreement for Public Bond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8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Road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res Perry Mitchell P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gal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50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ED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Star General Contract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truction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60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6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ie Cuff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usic Instruction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6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8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Meals System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od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2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1,408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umen Behavioral Consulting, Inc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udent Evaluation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2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3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P DC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 Network Solutio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uter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3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0,2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&amp;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 and Long Distance Telephone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5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8,4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c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work Equipment Purchas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5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391,192.64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ra Networ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gh Speed WAN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5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92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t Nexte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reless Telephone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5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8,288.94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6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fices of Stephen H. Marcu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gal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6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6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quare, LL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ulting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6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P DC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Data Processing (ADP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RIS- Payroll and Benefits Servic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0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0,000.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good Marshall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Cat Data Solutio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mio Interative Systems for Whiteboards Purchase Agreemen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0/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2,440.00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17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ctions of the Administrative Committee on Contracts over $25,000</w:t>
    </w:r>
  </w:p>
  <w:p>
    <w:pPr>
      <w:pStyle w:val="Normal"/>
      <w:ind w:left="3600" w:firstLine="720"/>
      <w:rPr>
        <w:sz w:val="23"/>
      </w:rPr>
    </w:pPr>
    <w:r>
      <w:rPr>
        <w:sz w:val="23"/>
      </w:rPr>
      <w:t>Report to the D.C. Public Charter School Board</w:t>
    </w:r>
  </w:p>
  <w:p>
    <w:pPr>
      <w:pStyle w:val="Normal"/>
      <w:ind w:left="3600" w:firstLine="720"/>
      <w:rPr>
        <w:sz w:val="23"/>
      </w:rPr>
    </w:pPr>
    <w:r>
      <w:rPr>
        <w:sz w:val="23"/>
      </w:rPr>
      <w:t xml:space="preserve">Prepared by: </w:t>
    </w:r>
    <w:r>
      <w:rPr>
        <w:b/>
        <w:sz w:val="23"/>
      </w:rPr>
      <w:t>Ino Okoawo, Staff</w:t>
    </w:r>
  </w:p>
  <w:p>
    <w:pPr>
      <w:pStyle w:val="Header"/>
      <w:rPr/>
    </w:pPr>
    <w:r>
      <w:rPr>
        <w:sz w:val="9"/>
      </w:rPr>
      <w:tab/>
      <w:tab/>
    </w:r>
    <w:r>
      <w:rPr>
        <w:sz w:val="23"/>
      </w:rPr>
      <w:t>Reviews Occurring from March 1, 2012-March 31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49:00Z</dcterms:created>
  <dc:creator>Ino Okoawo</dc:creator>
  <dc:description/>
  <cp:keywords/>
  <dc:language>en-US</dc:language>
  <cp:lastModifiedBy>Shenneth Dove-Morse</cp:lastModifiedBy>
  <cp:lastPrinted>2012-04-23T17:23:00Z</cp:lastPrinted>
  <dcterms:modified xsi:type="dcterms:W3CDTF">2012-09-18T21:49:00Z</dcterms:modified>
  <cp:revision>2</cp:revision>
  <dc:subject/>
  <dc:title>SCHOOL</dc:title>
</cp:coreProperties>
</file>