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9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44"/>
        <w:gridCol w:w="1998"/>
        <w:gridCol w:w="2236"/>
        <w:gridCol w:w="3807"/>
        <w:gridCol w:w="1855"/>
        <w:gridCol w:w="1913"/>
      </w:tblGrid>
      <w:tr>
        <w:trPr>
          <w:trHeight w:val="7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>#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bCs w:val="false"/>
              </w:rPr>
            </w:pPr>
            <w:r>
              <w:rPr>
                <w:rStyle w:val="BookTitle"/>
                <w:b w:val="false"/>
                <w:bCs w:val="false"/>
              </w:rPr>
              <w:t>Date of Submission to PCSB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bCs w:val="false"/>
              </w:rPr>
            </w:pPr>
            <w:r>
              <w:rPr>
                <w:rStyle w:val="BookTitle"/>
                <w:b w:val="false"/>
                <w:bCs w:val="false"/>
              </w:rPr>
              <w:t>Name of Charter Schoo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>Vendor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>Services to be Provided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 xml:space="preserve">Effective Date of Contract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>Value of Contract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pacing w:val="5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3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Road Academy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lley Computer Associates, Inc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uter Systems and IT Equipment Servic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50,000.00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5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ity High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 School Development Corporation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al Estate Site Development Consultant Servic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4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000.00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5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ity High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Services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curity Services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4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7,442.40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5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ity High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s Therapeutic Consultants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herapeutic Consultant Service Agreement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4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000.0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5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ity High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Educational Development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ool Improvements Specialist Servic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4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000.0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6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and Technology Academy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M Companies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anitorial and Maintenance Servic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5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151,578.10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6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and Technology Academy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Meals Systems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ood Servic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5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00,000.0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6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and Technology Academy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olia Plumbing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lumbing Servic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5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,742.0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6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hip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arez and Marsal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nancial Advisor Servic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5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00,000.0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6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ext Step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ie Gridley Architects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rchitectural and Engineering Servic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5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8,000.00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0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and Technology Academy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P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yroll Processing Servic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0,000.00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hip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tta Webb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ducational/Leadership Consulting Servic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2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,000.00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hip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X Media, Inc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ideo Production Servic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2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7,985.00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hip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G-Carroll County Foods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od and Grocery Purchas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6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197,575.48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hip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Bucci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gram Evaluation Servic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6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0,000.00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good Marshall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on Financial Services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pier Leas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9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6,611.00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good Marshall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T Hardware Purchas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9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000.00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good Marshall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tel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pier Maintenance and Supplies Purchas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9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000.00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Yu Ying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gle Bank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struction Loan and Tax-Exempt Bond Revenue Financing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9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,275,000.00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6/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City PC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Building Partners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ED Consulting Service Agreemen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6/20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7,300.00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5840" w:h="12240"/>
      <w:pgMar w:left="1440" w:right="1440" w:gutter="0" w:header="720" w:top="17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ctions of the Administrative Committee on Contracts over $25,000</w:t>
    </w:r>
  </w:p>
  <w:p>
    <w:pPr>
      <w:pStyle w:val="Normal"/>
      <w:ind w:left="3600" w:firstLine="720"/>
      <w:rPr>
        <w:sz w:val="23"/>
      </w:rPr>
    </w:pPr>
    <w:r>
      <w:rPr>
        <w:sz w:val="23"/>
      </w:rPr>
      <w:t>Report to the D.C. Public Charter School Board</w:t>
    </w:r>
  </w:p>
  <w:p>
    <w:pPr>
      <w:pStyle w:val="Normal"/>
      <w:ind w:left="3600" w:firstLine="720"/>
      <w:rPr>
        <w:sz w:val="23"/>
      </w:rPr>
    </w:pPr>
    <w:r>
      <w:rPr>
        <w:sz w:val="23"/>
      </w:rPr>
      <w:t xml:space="preserve">Prepared by: </w:t>
    </w:r>
    <w:r>
      <w:rPr>
        <w:b/>
        <w:sz w:val="23"/>
      </w:rPr>
      <w:t>Ino Okoawo, Staff</w:t>
    </w:r>
  </w:p>
  <w:p>
    <w:pPr>
      <w:pStyle w:val="Header"/>
      <w:rPr/>
    </w:pPr>
    <w:r>
      <w:rPr>
        <w:sz w:val="9"/>
      </w:rPr>
      <w:tab/>
      <w:tab/>
    </w:r>
    <w:r>
      <w:rPr>
        <w:sz w:val="23"/>
      </w:rPr>
      <w:t xml:space="preserve">Reviews Occurring from February 1, 2012-February 29, 201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44:00Z</dcterms:created>
  <dc:creator>Ino Okoawo</dc:creator>
  <dc:description/>
  <cp:keywords/>
  <dc:language>en-US</dc:language>
  <cp:lastModifiedBy>Ino Okoawo - Operations Manager</cp:lastModifiedBy>
  <cp:lastPrinted>2012-03-19T17:04:00Z</cp:lastPrinted>
  <dcterms:modified xsi:type="dcterms:W3CDTF">2012-03-20T01:44:00Z</dcterms:modified>
  <cp:revision>2</cp:revision>
  <dc:subject/>
  <dc:title>SCHOOL</dc:title>
</cp:coreProperties>
</file>