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9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82"/>
        <w:gridCol w:w="2168"/>
        <w:gridCol w:w="2209"/>
        <w:gridCol w:w="3410"/>
        <w:gridCol w:w="2007"/>
        <w:gridCol w:w="1877"/>
      </w:tblGrid>
      <w:tr>
        <w:trPr>
          <w:trHeight w:val="76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bCs w:val="false"/>
              </w:rPr>
              <w:t>#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bCs w:val="false"/>
              </w:rPr>
            </w:pPr>
            <w:r>
              <w:rPr>
                <w:rStyle w:val="BookTitle"/>
                <w:b w:val="false"/>
                <w:bCs w:val="false"/>
              </w:rPr>
              <w:t>Date of Submission to PCSB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bCs w:val="false"/>
              </w:rPr>
            </w:pPr>
            <w:r>
              <w:rPr>
                <w:rStyle w:val="BookTitle"/>
                <w:b w:val="false"/>
                <w:bCs w:val="false"/>
              </w:rPr>
              <w:t>Name of Charter School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bCs w:val="false"/>
              </w:rPr>
              <w:t>Vendor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bCs w:val="false"/>
              </w:rPr>
              <w:t>Services to be Provided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bCs w:val="false"/>
              </w:rPr>
              <w:t xml:space="preserve">Effective Date of Contract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bCs w:val="false"/>
              </w:rPr>
              <w:t>Value of Contract</w:t>
            </w:r>
          </w:p>
        </w:tc>
      </w:tr>
      <w:tr>
        <w:trPr>
          <w:trHeight w:val="76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pacing w:val="5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30/201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Latin PCS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R DeSantis LLC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velopment consultant service agreement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0/201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0,000.00</w:t>
            </w:r>
          </w:p>
        </w:tc>
      </w:tr>
      <w:tr>
        <w:trPr>
          <w:trHeight w:val="76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7/201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City PCS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Three Services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IO/Technology Infrastructure Enhancement Service Agreement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7/201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9,700.00</w:t>
            </w:r>
          </w:p>
        </w:tc>
      </w:tr>
      <w:tr>
        <w:trPr>
          <w:trHeight w:val="76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9/201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City PCS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W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moval and Recycling Service Agreement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9/201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,578.00</w:t>
            </w:r>
          </w:p>
        </w:tc>
      </w:tr>
      <w:tr>
        <w:trPr>
          <w:trHeight w:val="76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201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 and Technology Academy PCS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gher School Tutoring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utoring Service Agreement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2/201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6,000.00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3/201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ext Step PCS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ution Foods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ood Service Agreement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3/201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6,075.20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6/201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omac Lighthouse PCS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Hope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T Consulting and Professional Service Agreement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6/201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,000.00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6/201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good Marshall PCS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gewells Catering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tering and Equipment Service Agreement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6/201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8,560.00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9/201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City PCS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ew Teacher Project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fessional Development Service Agreement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9/201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5,197.00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9/201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City PCS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 Office of Chief Technology Officer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quipment installation and monthly internet service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9/201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34,200.00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9/201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City PCS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IT Innovators, Inc.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T support service agreement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9/201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42,110.00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5"/>
              </w:rPr>
            </w:pPr>
            <w:r>
              <w:rPr>
                <w:smallCaps/>
                <w:spacing w:val="5"/>
              </w:rPr>
              <w:t>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9/201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do Verde PCS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 City PCS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uilding Lease Agreement @ 3220 16th St., NW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9/201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029,700.00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5840" w:h="12240"/>
      <w:pgMar w:left="1440" w:right="1440" w:gutter="0" w:header="720" w:top="17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ctions of the Administrative Committee on Contracts over $25,000</w:t>
    </w:r>
  </w:p>
  <w:p>
    <w:pPr>
      <w:pStyle w:val="Normal"/>
      <w:ind w:left="3600" w:firstLine="720"/>
      <w:rPr>
        <w:sz w:val="23"/>
      </w:rPr>
    </w:pPr>
    <w:r>
      <w:rPr>
        <w:sz w:val="23"/>
      </w:rPr>
      <w:t>Report to the D.C. Public Charter School Board</w:t>
    </w:r>
  </w:p>
  <w:p>
    <w:pPr>
      <w:pStyle w:val="Normal"/>
      <w:ind w:left="3600" w:firstLine="720"/>
      <w:rPr>
        <w:sz w:val="23"/>
      </w:rPr>
    </w:pPr>
    <w:r>
      <w:rPr>
        <w:sz w:val="23"/>
      </w:rPr>
      <w:t xml:space="preserve">Prepared by: </w:t>
    </w:r>
    <w:r>
      <w:rPr>
        <w:b/>
        <w:sz w:val="23"/>
      </w:rPr>
      <w:t>Ino Okoawo, Staff</w:t>
    </w:r>
  </w:p>
  <w:p>
    <w:pPr>
      <w:pStyle w:val="Header"/>
      <w:rPr/>
    </w:pPr>
    <w:r>
      <w:rPr>
        <w:sz w:val="9"/>
      </w:rPr>
      <w:tab/>
      <w:tab/>
    </w:r>
    <w:r>
      <w:rPr>
        <w:sz w:val="23"/>
      </w:rPr>
      <w:t>Reviews Occurring from December 1, 2011-December 31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2:28:00Z</dcterms:created>
  <dc:creator>Ino Okoawo</dc:creator>
  <dc:description/>
  <cp:keywords/>
  <dc:language>en-US</dc:language>
  <cp:lastModifiedBy>Ino Okoawo - Operations Manager</cp:lastModifiedBy>
  <cp:lastPrinted>2012-01-23T17:28:00Z</cp:lastPrinted>
  <dcterms:modified xsi:type="dcterms:W3CDTF">2012-01-23T22:28:00Z</dcterms:modified>
  <cp:revision>2</cp:revision>
  <dc:subject/>
  <dc:title>SCHOOL</dc:title>
</cp:coreProperties>
</file>