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45" w:leader="none"/>
        </w:tabs>
        <w:rPr/>
      </w:pPr>
      <w:r>
        <w:rPr/>
        <w:tab/>
      </w:r>
    </w:p>
    <w:tbl>
      <w:tblPr>
        <w:tblW w:w="15304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9"/>
        <w:gridCol w:w="2430"/>
        <w:gridCol w:w="1928"/>
        <w:gridCol w:w="3217"/>
        <w:gridCol w:w="1800"/>
        <w:gridCol w:w="1800"/>
        <w:gridCol w:w="2093"/>
      </w:tblGrid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>#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>Date of Submission to PCS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>Name of Charter Schoo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>Vendor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>Services to be Provid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 xml:space="preserve">Contract Effective Dat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/>
            </w:pPr>
            <w:r>
              <w:rPr>
                <w:rStyle w:val="BookTitle"/>
                <w:bCs w:val="false"/>
                <w:color w:val="FFFFFF"/>
              </w:rPr>
              <w:t>Value of Contract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Style w:val="BookTitle"/>
                <w:color w:val="FFFFFF"/>
              </w:rPr>
            </w:pPr>
            <w:r>
              <w:rPr>
                <w:rStyle w:val="BookTitle"/>
                <w:color w:val="FFFFFF"/>
              </w:rPr>
              <w:t>Exempt/        Non-exempt from Competitive Bid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pacing w:val="5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4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Minds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l City PCS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ase Agreement at 3220 and 3224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St. N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570,000.00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Lease Agreement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30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C Career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xt Step PCS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ease Agreement at 15th and Irving St. N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0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2,295,000.00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Lease Agreement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ing Stars Montessori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idian PCS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ublease Agreement at 1328 Florida Av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1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357,600.00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Lease Agreement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4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P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yroll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4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9,78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xempt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0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Strengthens Families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IT Innovators, Inc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T Maintenance and Network Support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0,80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xempt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4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chex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ayroll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4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26,000.00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xempt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4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and Technology Academ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Hope/RAFFA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ccounting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4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6,32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Renewal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5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High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f Help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oan Agreement for Acquisition, Construction, and Permanent Financing for 1851 9th St., NW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5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6,750,00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Loan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5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itality High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G Architects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rchitectural and Engineering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5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$113,000.00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Exempt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6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chievement Network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ssessment Consulta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65,00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Renewal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6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tor Three Services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IO/Technology Infrastructure Enhancement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4,00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Renewal)</w:t>
            </w:r>
          </w:p>
        </w:tc>
      </w:tr>
      <w:tr>
        <w:trPr>
          <w:trHeight w:val="765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1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16/20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City PCS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cGladrey &amp; Pullen, LLP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uditing Service Agreement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6/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6,500.00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t (Renewal)</w:t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7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dministrative Committee-Contract(s) $25,000 or more</w:t>
    </w:r>
  </w:p>
  <w:p>
    <w:pPr>
      <w:pStyle w:val="Normal"/>
      <w:ind w:left="3600" w:firstLine="720"/>
      <w:rPr>
        <w:sz w:val="23"/>
      </w:rPr>
    </w:pPr>
    <w:r>
      <w:rPr>
        <w:sz w:val="23"/>
      </w:rPr>
      <w:t>Report to the D.C. Public Charter School Board</w:t>
    </w:r>
  </w:p>
  <w:p>
    <w:pPr>
      <w:pStyle w:val="Normal"/>
      <w:ind w:left="3600" w:firstLine="720"/>
      <w:rPr>
        <w:sz w:val="23"/>
      </w:rPr>
    </w:pPr>
    <w:r>
      <w:rPr>
        <w:sz w:val="23"/>
      </w:rPr>
      <w:t>Staff Reviews Occurring from May 1- May 31, 2012</w:t>
    </w:r>
  </w:p>
  <w:p>
    <w:pPr>
      <w:pStyle w:val="Normal"/>
      <w:ind w:left="3600" w:firstLine="720"/>
      <w:rPr>
        <w:sz w:val="23"/>
      </w:rPr>
    </w:pPr>
    <w:r>
      <w:rPr>
        <w:sz w:val="23"/>
      </w:rPr>
      <w:t xml:space="preserve">Prepared by: </w:t>
    </w:r>
    <w:r>
      <w:rPr>
        <w:b/>
        <w:sz w:val="23"/>
      </w:rPr>
      <w:t>Ino Okoawo, Staff</w:t>
    </w:r>
  </w:p>
  <w:p>
    <w:pPr>
      <w:pStyle w:val="Header"/>
      <w:rPr>
        <w:sz w:val="9"/>
      </w:rPr>
    </w:pPr>
    <w:r>
      <w:rPr>
        <w:sz w:val="9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43:00Z</dcterms:created>
  <dc:creator>Ino Okoawo</dc:creator>
  <dc:description/>
  <cp:keywords/>
  <dc:language>en-US</dc:language>
  <cp:lastModifiedBy>Ino Okoawo - Operations Manager</cp:lastModifiedBy>
  <cp:lastPrinted>2012-02-27T17:31:00Z</cp:lastPrinted>
  <dcterms:modified xsi:type="dcterms:W3CDTF">2012-06-11T20:43:00Z</dcterms:modified>
  <cp:revision>2</cp:revision>
  <dc:subject/>
  <dc:title>SCHOOL</dc:title>
</cp:coreProperties>
</file>